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E metals &amp; compounds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und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loy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uminiu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tom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s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uxit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itt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b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c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at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n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ba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ed sa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un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uc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a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d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ys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ensit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lu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ucti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ective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ctrolysi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men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ide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c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iltrat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ex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ul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ph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v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chlo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ydro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puri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r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sol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st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lle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ixtur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lt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eutralis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ck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t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n-mag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re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xid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ticle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di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pa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pa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iv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es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fe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l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pa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in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lv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ow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o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b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nor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inl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mmar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x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versal indic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rea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sefu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res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1:00Z</dcterms:created>
  <dc:creator>The Hirsts</dc:creator>
  <dc:description/>
  <cp:keywords/>
  <dc:language>en-US</dc:language>
  <cp:lastModifiedBy>Sally Hirst</cp:lastModifiedBy>
  <cp:lastPrinted>2005-07-09T08:53:00Z</cp:lastPrinted>
  <dcterms:modified xsi:type="dcterms:W3CDTF">2007-07-12T19:41:00Z</dcterms:modified>
  <cp:revision>2</cp:revision>
  <dc:subject/>
  <dc:title>Unit 7A Cells – 100 specific words</dc:title>
</cp:coreProperties>
</file>